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водные игры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ские народные хороводные игры  – это слой фольклора, корни которого уходят в очень далекое прошлое. Изначально хоровод  был языческим обрядом, совмещавшем в себе пение, танец и игру. Его цель была славить духов природы, задабривать их, чтобы обеспечить благополучие и процветание людей. Играть в русские народные хороводные игры с детьми можно начинать очень рано – буквально с двух лет. Для детей самым главным будет повторять движения, необходимые по тексту хоров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ая народная хороводная игра «Дубок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хоровод костромской губернии. Дети, встав в хоровод, поют (или ритмично приговаривают) о дубке и, не разрывая рук, показывают дви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рос дуб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ов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ов! (Хоровод  двигается по кругу. С последним словом  хоровод останавливаетс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ь да его —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глубо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этак глубок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нагибаются, стараясь достать руками до пол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ки да его —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высо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этак высок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и поднимают вверх и покачивают им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да его —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широ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этак широк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оровод расходится, расширяетс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дубка можно взять любое другое дерево – сосну, клен и т.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хоровод можно играть и с водящим. Одного из детей выбирают «дубком». Он встает в центр хоровода. Вместе со всеми ребятами он показывает, какие у него листья, ветки и т.д. В конце «дубок» выбирает из хоровода нового водящих, а сами становятся в хоровод. При этом, он может «присвоить» новому водящим имя другого дерева, например клена, рябины. И тогда петь будут именно про это дерево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йти и записать в тетрадь русскую хороводную игр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27:00Z</dcterms:created>
  <dc:creator>Пк</dc:creator>
  <dc:description/>
  <dc:language>en-US</dc:language>
  <cp:lastModifiedBy>Konstantin</cp:lastModifiedBy>
  <dcterms:modified xsi:type="dcterms:W3CDTF">2020-04-20T11:27:00Z</dcterms:modified>
  <cp:revision>2</cp:revision>
  <dc:subject/>
  <dc:title/>
</cp:coreProperties>
</file>